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69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548640</wp:posOffset>
                      </wp:positionV>
                      <wp:extent cx="182880" cy="182880"/>
                      <wp:effectExtent l="12065" t="1143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margin-left:226.8pt;margin-top:43.2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1583055</wp:posOffset>
                      </wp:positionV>
                      <wp:extent cx="274320" cy="182880"/>
                      <wp:effectExtent l="20320" t="10160" r="203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216.65pt;margin-top:124.65pt;width:21.55pt;height:14.3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2377440</wp:posOffset>
                      </wp:positionV>
                      <wp:extent cx="182880" cy="182880"/>
                      <wp:effectExtent l="5080" t="5080" r="508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4120 w 103680"/>
                                  <a:gd name="textAreaRight" fmla="*/ 79200 w 10368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f" style="position:absolute;margin-left:226.8pt;margin-top:187.2pt;width:14.3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270635</wp:posOffset>
                      </wp:positionV>
                      <wp:extent cx="2670810" cy="23050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81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Картотека иг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«Радость об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разработаны педагогом-психологом О.С. Юшков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Цель: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 xml:space="preserve"> создание положительного "фона" для самовыражения, активности, повышения коммуникабельности дошкольнико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3pt;height:181.5pt;mso-wrap-distance-left:9.05pt;mso-wrap-distance-right:9.05pt;mso-wrap-distance-top:0pt;mso-wrap-distance-bottom:0pt;margin-top:100.05pt;mso-position-vertical-relative:text;margin-left: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Картотека иг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«Радость общ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разработаны педагогом-психологом О.С. Юшково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Цель: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 xml:space="preserve"> создание положительного "фона" для самовыражения, активности, повышения коммуникабельности дошкольнико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Условные обознач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Упражнения на развитие внимания, на</w:t>
              <w:softHyphen/>
              <w:t>блюдательности и положительного отно</w:t>
              <w:softHyphen/>
              <w:t>шения к сверстникам (их умениям и предпочтениям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Упражнения на развитие внимания, на</w:t>
              <w:softHyphen/>
              <w:t>блюдательности и положительного отно</w:t>
              <w:softHyphen/>
              <w:t>шения к сверстникам (их умениям и предпочтениям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Чтобы снять эмоциональное и физиче</w:t>
              <w:softHyphen/>
              <w:t>ское напряжение, укрепить дружеские отношения детей, можно использовать следующие упражнения.</w:t>
            </w:r>
          </w:p>
        </w:tc>
      </w:tr>
      <w:tr>
        <w:trPr>
          <w:trHeight w:val="69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12065" t="1143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3.2pt;margin-top:6.8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Упражнения на развитие внимания, на</w:t>
              <w:softHyphen/>
              <w:t>блюдательности и положительного отно</w:t>
              <w:softHyphen/>
              <w:t>шения к сверстникам (их умениям и предпочтениям).</w:t>
            </w:r>
          </w:p>
        </w:tc>
      </w:tr>
      <w:tr>
        <w:trPr>
          <w:trHeight w:val="69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12065" t="1143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7.2pt;margin-top:7.2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12065" t="1143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3.2pt;margin-top:7.2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Встаньте все те, кто...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едущий дает задание: "Встаньте все те, кто 1) любит бегать, 2) любит сладкое, 3) у кого есть сестра", и т. 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сле завершения упражнения подводят</w:t>
              <w:softHyphen/>
              <w:t>ся итоги. Ведущий поочередно задает вопро</w:t>
              <w:softHyphen/>
              <w:t xml:space="preserve">сы каждому ребенку. </w:t>
            </w:r>
            <w:r>
              <w:rPr>
                <w:i/>
                <w:color w:val="000000"/>
                <w:sz w:val="28"/>
              </w:rPr>
              <w:t>(Если он не может от</w:t>
              <w:softHyphen/>
              <w:t xml:space="preserve">ветить, ему помогают все дети.) </w:t>
            </w:r>
            <w:r>
              <w:rPr>
                <w:color w:val="000000"/>
                <w:sz w:val="28"/>
              </w:rPr>
              <w:t>Например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Кто в группе любит сладкое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У кого есть младшая сестра? И т. 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и повторении упражнения вопросы ус</w:t>
              <w:softHyphen/>
              <w:t>ложняются - включаются два компонен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и желании роль ведущего могут выпол</w:t>
              <w:softHyphen/>
              <w:t>нять дети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Опиши друга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Упражнение проводится в парах. В тече</w:t>
              <w:softHyphen/>
              <w:t>ние двух-трех минут дети рассматривают друг друга, затем поворачиваются спиной и по очереди описывают прическу, лицо, одежду партнера. Описание сравнивается с оригиналом, и делается вывод о том, на</w:t>
              <w:softHyphen/>
              <w:t>сколько ребенок был точе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тмечаются самые внимательные дети.</w:t>
            </w:r>
          </w:p>
        </w:tc>
      </w:tr>
      <w:tr>
        <w:trPr>
          <w:trHeight w:val="69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12065" t="1143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0pt;margin-top:6.8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12065" t="1143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0.4pt;margin-top:6.8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Что изменилось?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одящий (поочередно им становится каж</w:t>
              <w:softHyphen/>
              <w:t>дый ребенок) выходит из комнаты. В это вре</w:t>
              <w:softHyphen/>
              <w:t>мя производятся два-три изменения в одежде, прическе, местоположении детей. Водящий должен правильно подметить, что изменилось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Угадай-ка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ети сидят в кругу. Ведущий дает задание: "Угадайте, что нравится в вашем соседе сле</w:t>
              <w:softHyphen/>
              <w:t>ва его маме". Дети вслух высказывают свои предположения. Затем выбирают самые луч</w:t>
              <w:softHyphen/>
              <w:t>шие качества, которые были назва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и повторении игры можно предложить угадать, что нравится в соседе его друзьям.</w:t>
            </w:r>
          </w:p>
        </w:tc>
      </w:tr>
      <w:tr>
        <w:trPr>
          <w:trHeight w:val="69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Узнай, кто тебя позвал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одящий (ребенок) закрывает глаза. Двое детей по очереди называют его имя. Водящий должен догадаться, кто его позва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12065" t="1143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7.2pt;margin-top:7.2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12065" t="1143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3.2pt;margin-top:7.2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</w:rPr>
              <w:t>Упражнение можно усложнить - предло</w:t>
              <w:softHyphen/>
              <w:t>жить детям, называющим имя ребенка, из</w:t>
              <w:softHyphen/>
              <w:t>менить голос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Я умею"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и стоят в кругу. Поочередно говорят, что они умеют делать, например: "Быстро бегаю", "Мою посуду" и т.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ужно быть очень внимательным, так как каждое умение может быть названо только один раз.</w:t>
            </w:r>
          </w:p>
        </w:tc>
      </w:tr>
      <w:tr>
        <w:trPr>
          <w:trHeight w:val="69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77800</wp:posOffset>
                      </wp:positionV>
                      <wp:extent cx="274320" cy="27432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0pt;margin-top:14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77800</wp:posOffset>
                      </wp:positionV>
                      <wp:extent cx="274320" cy="27432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pt;margin-top:14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Упражнения на выбор формы общения в разных ситуациях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Волшебное средство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оспользовавшись уже знакомыми спо</w:t>
              <w:softHyphen/>
              <w:t>собами общения, дети должны помочь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плачущему ребенку, который потерял мяч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маме, которая пришла с работы и очень устал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другу, который случайно сломал люби</w:t>
              <w:softHyphen/>
              <w:t>мую игруш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еобходимо подобрать столько ситуаций, чтобы задание мог выполнить каждый ребе</w:t>
              <w:softHyphen/>
              <w:t>нок.</w:t>
            </w:r>
          </w:p>
        </w:tc>
      </w:tr>
      <w:tr>
        <w:trPr>
          <w:trHeight w:val="69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Волшебные заросли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аждый ребенок (по очереди) пытается проникнуть в центр круга, образованного тесно прижавшимися друг к другу "волшеб</w:t>
              <w:softHyphen/>
              <w:t>ными зарослями" - остальными деть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"Заросли" понимают человеческую речь и чувствительны к прикосновениям. Они мо</w:t>
              <w:softHyphen/>
              <w:t>гут пропустить ребенка в центр круга, а мо</w:t>
              <w:softHyphen/>
              <w:t>гут и не пропустить, если их плохо прося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182880</wp:posOffset>
                      </wp:positionV>
                      <wp:extent cx="274320" cy="27432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0.4pt;margin-top:14.4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82880</wp:posOffset>
                      </wp:positionV>
                      <wp:extent cx="274320" cy="274320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7.2pt;margin-top:14.4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</w:rPr>
              <w:t>По окончании упражнения проводится обсуждение: "В каком случае "заросли" рас</w:t>
              <w:softHyphen/>
              <w:t>ступились и почему? В каком случае не про</w:t>
              <w:softHyphen/>
              <w:t>пустили ребенка в круг?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Соберитесь вместе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етям раздают парные картинки с изоб</w:t>
              <w:softHyphen/>
              <w:t>ражением различных предметов, животных (по одной каждому ребенку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едущий дает задание: найти свою пару, не пользуясь словами и звукоподражанием. С помощью мимики и жестов каждый ребе</w:t>
              <w:softHyphen/>
              <w:t>нок должен "изобразить", какой предмет (животное) он ищет.</w:t>
            </w:r>
          </w:p>
        </w:tc>
      </w:tr>
      <w:tr>
        <w:trPr>
          <w:trHeight w:val="69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77800</wp:posOffset>
                      </wp:positionV>
                      <wp:extent cx="274320" cy="182880"/>
                      <wp:effectExtent l="5080" t="5080" r="508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3.2pt;margin-top:14pt;width:21.5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Игрушка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Упражнение проводится в парах. У одно</w:t>
              <w:softHyphen/>
              <w:t>го участника в руках красивая игрушка (сле</w:t>
              <w:softHyphen/>
              <w:t>дует объяснить ребенку: он должен пред</w:t>
              <w:softHyphen/>
              <w:t>ставить, что это его самая любимая игруш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а). Другой очень хочет поиграть с ней, и его задача уговорить товарища дать ему эту иг</w:t>
              <w:softHyphen/>
              <w:t>руш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269240</wp:posOffset>
                      </wp:positionV>
                      <wp:extent cx="274320" cy="274320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4.4pt;margin-top:21.2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</w:rPr>
              <w:t>Как только игрушка окажется в руках второ</w:t>
              <w:softHyphen/>
              <w:t>го участника, упражнение прерывается, и пер</w:t>
              <w:softHyphen/>
              <w:t>вый ребенок объясняет, почему он ее отдал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Чтобы снять эмоциональное и физиче</w:t>
              <w:softHyphen/>
              <w:t>ское напряжение, укрепить дружеские отношения детей, можно использовать следующие упражнения.</w:t>
            </w:r>
          </w:p>
        </w:tc>
      </w:tr>
      <w:tr>
        <w:trPr>
          <w:trHeight w:val="69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Настроение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начала дети рисуют на общем листе кра</w:t>
              <w:softHyphen/>
              <w:t>сками свое настроение (в виде облака, цвет</w:t>
              <w:softHyphen/>
              <w:t>ка и т.д.) - получается "цветопись" настро</w:t>
              <w:softHyphen/>
              <w:t>ения групп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атем из корзинки с разноцветными бу</w:t>
              <w:softHyphen/>
              <w:t>мажными лепестками каждый ребенок вы</w:t>
              <w:softHyphen/>
              <w:t>бирает лепесток, соответствующий его наст</w:t>
              <w:softHyphen/>
              <w:t>роению, и все вместе составляют один цве</w:t>
              <w:softHyphen/>
              <w:t>ток (в виде ромашк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82880</wp:posOffset>
                      </wp:positionV>
                      <wp:extent cx="274320" cy="182880"/>
                      <wp:effectExtent l="5080" t="5080" r="508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pt;margin-top:14.4pt;width:21.5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182880</wp:posOffset>
                      </wp:positionV>
                      <wp:extent cx="274320" cy="182880"/>
                      <wp:effectExtent l="5080" t="5080" r="508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4pt;margin-top:14.4pt;width:21.5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</w:rPr>
              <w:t>Заканчивается упражнение спонтанным "танцем настроения": каждый ребенок "со</w:t>
              <w:softHyphen/>
              <w:t>чиняет" свои движения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Паровозик"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ети встают друг за другом, кладут руки на пояс впереди стоящего и начинают дви</w:t>
              <w:softHyphen/>
              <w:t>гаться "паровозиком". На пути им встреча</w:t>
              <w:softHyphen/>
              <w:t>ются различные препятствия, которые нуж</w:t>
              <w:softHyphen/>
              <w:t>но преодолеть: перешагнуть через "кочку", пройти по "мостику", обогнуть большие "ва</w:t>
              <w:softHyphen/>
              <w:t>луны", пройти в "ворота" (обруч), стараясь не расцепить "вагоны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6:00Z</dcterms:created>
  <dc:creator>1</dc:creator>
  <dc:description/>
  <cp:keywords/>
  <dc:language>en-US</dc:language>
  <cp:lastModifiedBy>Ирина Ульянова</cp:lastModifiedBy>
  <dcterms:modified xsi:type="dcterms:W3CDTF">2020-04-10T17:56:00Z</dcterms:modified>
  <cp:revision>2</cp:revision>
  <dc:subject/>
  <dc:title/>
</cp:coreProperties>
</file>